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درسی : ایمپلنت های دندانی نظر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 : 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: 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 : 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درسی : ایمپلنت های دندانی نظر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 : 3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: 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 : 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پروتزهای پارسی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روتزهای پارسیل عملی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ریودانتیکس نظری 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ریودانتیکس عملی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جراحی دهان ، فک و صورت نظری 2 - جراحی دهان ، فک و صورت عملی 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رادیولوژی دندان ، فک و صورت نظر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15 جلسه ( هر جلسه : 60 دقیقه نظری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5 / 6 / 1403 الی 19 / 10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: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5/7 الی 45/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مکان برگزار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محمود رباط انارک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رامین نگاهدار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دکتر جواد یزدانی ، دکتر آذین خرم د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حمدتقی چیت ساز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نرگس بی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پروتزهای پارسی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روتزهای پارسیل عملی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ریودانتیکس نظری 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ریودانتیکس عملی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جراحی دهان ، فک و صورت نظری 2 - جراحی دهان ، فک و صورت عملی 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رادیولوژی دندان ، فک و صورت نظر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15 جلسه ( هر جلسه : 60 دقیقه نظری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5 / 6 / 1403 الی 19 / 10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: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5/7 الی 45/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مکان برگزار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محمود رباط انارک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رامین نگاهدار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دکتر جواد یزدانی ، دکتر آذین خرم د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حمدتقی چیت ساز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نرگس بی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خت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رتکا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ز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لاحض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ناتوم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یولوژ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یمپلن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برد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38" w:right="0" w:hanging="20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فاهی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خصص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خت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یرتکام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ز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ی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لاحض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ناتوم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یولوژ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یمپلن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صوصی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اح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شخی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برد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شخ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ی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رف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ح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38" w:right="0" w:hanging="202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ی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Fonts w:eastAsia="Calibri" w:cs="B Nazanin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Misch. Dental Implant Prosthetic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.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ed; 2015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Mischs contemporary implant dentistry, last edition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Oral and maxillofacial surgery , fonseca, last edition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B Lotus"/>
          <w:b/>
          <w:bCs/>
          <w:sz w:val="24"/>
          <w:szCs w:val="24"/>
          <w:lang w:bidi="fa-IR"/>
        </w:rPr>
        <w:t>White SC, Pharoah MJ. Oral Radiology, Principles and interpretation. 8</w:t>
      </w:r>
      <w:r>
        <w:rPr>
          <w:rFonts w:cs="B Lotus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Lotus"/>
          <w:b/>
          <w:bCs/>
          <w:sz w:val="24"/>
          <w:szCs w:val="24"/>
          <w:lang w:bidi="fa-IR"/>
        </w:rPr>
        <w:t xml:space="preserve"> Ed. 2019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B Lotus"/>
          <w:b/>
          <w:bCs/>
          <w:sz w:val="24"/>
          <w:szCs w:val="24"/>
          <w:lang w:bidi="fa-IR"/>
        </w:rPr>
        <w:t>Carranza’s Clinical Periodontology-Newman, Last edition.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eastAsia="en-GB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lang w:eastAsia="en-GB"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ار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obatianaraki7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هد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obatianaraki7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ز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yazdanij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_khorramdel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تق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Tchitsazi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گ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argesbayat91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ایمپلنت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یرتکا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مپ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ج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6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تز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یزدان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لاح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یمپلن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محمدتق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چی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ساز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یمپلن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محمدتق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چی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ساز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لاحض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یولوژ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طر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یمپلن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3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یزدان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راح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0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نگاهدار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شخیص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جراح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نرگ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بیات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شخیص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یزدان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یمپ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1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باط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وردنچ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مپلن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باط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ت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مپلن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یزدان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یشرفته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ین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یف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آذی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خر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ل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یشرفته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زس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ر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9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color w:val="000000"/>
                <w:kern w:val="2"/>
                <w:rtl w:val="true"/>
              </w:rPr>
              <w:t>یزدان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شک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یدگا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6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باط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ارک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شکس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یمپلن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د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پروت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4-09-24T1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